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pacing w:lineRule="exact" w:line="480" w:before="0" w:after="100"/>
        <w:ind w:left="0" w:right="0" w:hanging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附件二</w:t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  <w:shd w:fill="FDFDFD" w:val="clear"/>
          <w:lang w:bidi="ar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明明城文体传媒有限公司</w:t>
      </w:r>
    </w:p>
    <w:p>
      <w:pPr>
        <w:pStyle w:val="Heading2"/>
        <w:widowControl/>
        <w:spacing w:lineRule="exact" w:line="480" w:before="0" w:after="100"/>
        <w:ind w:left="0" w:right="0" w:hanging="0"/>
        <w:jc w:val="center"/>
        <w:rPr>
          <w:rFonts w:ascii="宋体" w:hAnsi="宋体" w:cs="宋体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 w:bidi="ar"/>
        </w:rPr>
        <w:t>小区标识标牌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bidi="ar"/>
        </w:rPr>
        <w:t>物料制作报价单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000000"/>
          <w:kern w:val="0"/>
          <w:sz w:val="18"/>
          <w:szCs w:val="18"/>
          <w:shd w:fill="FDFDFD" w:val="clear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shd w:fill="FDFDFD" w:val="clear"/>
          <w:lang w:bidi="ar"/>
        </w:rPr>
      </w:r>
    </w:p>
    <w:p>
      <w:pPr>
        <w:pStyle w:val="Normal"/>
        <w:widowControl/>
        <w:spacing w:lineRule="auto" w:line="360"/>
        <w:rPr>
          <w:sz w:val="24"/>
          <w:szCs w:val="24"/>
          <w:shd w:fill="auto" w:val="cle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bidi="ar"/>
        </w:rPr>
        <w:t>报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bidi="ar"/>
        </w:rPr>
        <w:t>价单位（盖章）：</w:t>
      </w:r>
      <w:r>
        <w:rPr>
          <w:rFonts w:cs="宋体" w:ascii="宋体" w:hAnsi="宋体"/>
          <w:color w:val="000000"/>
          <w:kern w:val="0"/>
          <w:sz w:val="24"/>
          <w:szCs w:val="24"/>
          <w:shd w:fill="auto" w:val="clear"/>
          <w:lang w:bidi="ar"/>
        </w:rPr>
        <w:softHyphen/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shd w:fill="auto" w:val="clear"/>
          <w:lang w:bidi="ar"/>
        </w:rPr>
        <w:t>       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shd w:fill="auto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 w:val="24"/>
          <w:szCs w:val="24"/>
          <w:u w:val="single"/>
          <w:shd w:fill="auto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bidi="ar"/>
        </w:rPr>
        <w:t>联系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auto" w:val="clear"/>
          <w:lang w:bidi="ar"/>
        </w:rPr>
        <w:t>      </w:t>
      </w:r>
    </w:p>
    <w:p>
      <w:pPr>
        <w:pStyle w:val="Normal"/>
        <w:widowControl/>
        <w:spacing w:lineRule="auto" w:line="360"/>
        <w:rPr>
          <w:rFonts w:ascii="微软雅黑" w:hAnsi="微软雅黑" w:eastAsia="微软雅黑" w:cs="微软雅黑"/>
          <w:color w:val="000000"/>
          <w:kern w:val="0"/>
          <w:sz w:val="24"/>
          <w:szCs w:val="24"/>
          <w:shd w:fill="auto" w:val="clear"/>
          <w:lang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bidi="ar"/>
        </w:rPr>
        <w:t>电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bidi="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bidi="ar"/>
        </w:rPr>
        <w:t>话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shd w:fill="auto" w:val="clear"/>
          <w:lang w:bidi="ar"/>
        </w:rPr>
        <w:t>      </w:t>
      </w:r>
      <w:r>
        <w:rPr>
          <w:rFonts w:ascii="宋体" w:hAnsi="宋体" w:cs="宋体"/>
          <w:color w:val="000000"/>
          <w:kern w:val="0"/>
          <w:sz w:val="24"/>
          <w:szCs w:val="24"/>
          <w:shd w:fill="auto" w:val="clear"/>
          <w:lang w:bidi="ar"/>
        </w:rPr>
        <w:t> 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auto" w:val="clear"/>
          <w:lang w:bidi="ar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shd w:fill="FDFDFD" w:val="clear"/>
          <w:lang w:bidi="ar"/>
        </w:rPr>
        <w:t xml:space="preserve">根据甲方要求，就该项目所需物料进行询价采购，具体规格、数量、要求如下： </w:t>
      </w:r>
    </w:p>
    <w:tbl>
      <w:tblPr>
        <w:tblW w:w="9825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41"/>
        <w:gridCol w:w="1386"/>
        <w:gridCol w:w="3370"/>
        <w:gridCol w:w="1328"/>
        <w:gridCol w:w="1081"/>
      </w:tblGrid>
      <w:tr>
        <w:trPr>
          <w:trHeight w:val="6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尺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材质及工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报价</w:t>
            </w:r>
          </w:p>
        </w:tc>
      </w:tr>
      <w:tr>
        <w:trPr>
          <w:trHeight w:val="10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面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总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焊接，内置骨架。表面烤漆，宣传内容表面有机玻璃外壳。底座铸件，镀锌圆管烤漆，文字内容立体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区总平面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面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总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锈钢焊接，内置骨架。表面烤漆，宣传内容表面有机玻璃外壳。底座铸件，镀锌圆管烤漆，文字内容立体字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铝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彩印画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导向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0*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镀锌烤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活动抱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撞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透明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办公室牌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cm*28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人员动态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cm*9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子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动态一览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0cm*12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*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防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cm*1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档案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CM*8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硬铜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监督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CM*10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cm*4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白色亚克力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户外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cm*4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亚克力板丝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烤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裱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双面胶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灭火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CM*18.5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防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胶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封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cm*15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防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胶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防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cm*8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防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胶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刻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防登记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cm*18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特种纸印刷裱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示标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cm*7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锈钢雕刻焊接围边。表面打磨烤金漆，内容丝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底座混凝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全警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5cm*7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锈钢雕刻焊接围边。表面打磨烤金漆，内容丝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底座混凝土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厕所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cm*2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克力板丝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双面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电梯消防指引牌（每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cm*27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双色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每层绘图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程监控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4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5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板雕刻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双面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垃圾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升，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长桶型，外壳塑料材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垃圾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升，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6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4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长桶型，外壳塑料材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入户门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下车库单元号牌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单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cm*3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板雕刻焊接围边，表面打磨烤漆，内容丝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地库设施防撞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JSZ-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；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cm,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.4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2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国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门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4*94m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厘白色印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cm*1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厘亚克力印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台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*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克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费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*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铁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入户大堂 公告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0CM*6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克力背面烤漆，四周抛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内容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透明亚克力盒子，内可放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消防栓使用方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5cm*9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堂提示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克力板丝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烤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双面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提示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cm*3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（小心地滑）有机板印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背影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*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细木工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字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户外上墙安全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*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锈钢烤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11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全提示牌（楼道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加厚板雕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双面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垃圾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MX-3525; 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容量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L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主结构不锈钢，防腐木桶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板印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CM*25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有机板印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安全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7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0160"/>
                  <wp:effectExtent l="0" t="0" r="0" b="0"/>
                  <wp:wrapNone/>
                  <wp:docPr id="9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CM*8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白色亚克力雕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双面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7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户外大理石休闲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坐面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大理石抛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称动车档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2.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0MM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户外上墙安全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*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锌烤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路灯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CM*0.8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制度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*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双层亚克力加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层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*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白色亚克力雕刻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双面胶，四周抛光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*35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锈钢腐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CM*25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透明亚克力彩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室内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CM*5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透明亚克力彩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活垃圾清运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CM*8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干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后视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*6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镜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架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垃圾堆放指引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CM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反光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树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CM*2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板雕刻裱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双面胶，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物业服务中心门头、铜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M*1.5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超溥灯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室内休闲木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5cm,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坐面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2cm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坐面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3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，靠背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室外坐面实木防腐防蛀，铁艺防锈，深咖啡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顶晾衣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0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高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锈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货梯标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*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克力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客货梯标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*4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UV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临时停车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CM*9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反光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禁止停车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反光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喷漆字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6*1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铁板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车位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cm*3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塑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印制反光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中心指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5*15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双面软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UV+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合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欢迎回家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0*8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雕刻造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U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印制内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撑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一车一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*4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彩钢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架子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车流导向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cm*4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反光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镀锌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车库指引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*6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塑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印制反光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标识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0*12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不锈钢烤漆腐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楼栋车库指引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cm*7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塑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印制反光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车库温馨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*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板印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车库温馨提示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*3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克力印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党建室文化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.5*1.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0PVC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亚克力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面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公区域指引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2*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铝塑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铁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预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车库指引吊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60cm*40cm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塑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印制反光内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合计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 xml:space="preserve">     元，含税、含安装。</w:t>
            </w:r>
          </w:p>
        </w:tc>
      </w:tr>
      <w:tr>
        <w:trPr>
          <w:trHeight w:val="620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注：以上物料不设最低起做数，具体制作数量根据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项目现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情况安排下单，工期为定稿下单日起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内，市区内免费送货。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上报价含税收，应提供</w:t>
      </w:r>
      <w:r>
        <w:rPr>
          <w:rFonts w:ascii="宋体" w:hAnsi="宋体" w:cs="宋体"/>
          <w:sz w:val="24"/>
          <w:szCs w:val="24"/>
          <w:lang w:val="en-US" w:eastAsia="zh-CN"/>
        </w:rPr>
        <w:t>增值税专用发</w:t>
      </w:r>
      <w:r>
        <w:rPr>
          <w:rFonts w:ascii="宋体" w:hAnsi="宋体" w:cs="宋体"/>
          <w:sz w:val="24"/>
          <w:szCs w:val="24"/>
        </w:rPr>
        <w:t>票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量按实结算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价单必须按以上要求进行报价，报价单上必须要有报价单位的名称，联系人及电话；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对该报价单内的要求进行修改的，将被视为无效报价。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7:00Z</dcterms:created>
  <dc:creator>HP</dc:creator>
  <dc:description/>
  <dc:language>en-US</dc:language>
  <cp:lastModifiedBy>陈锡图</cp:lastModifiedBy>
  <dcterms:modified xsi:type="dcterms:W3CDTF">2022-12-07T09:5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66C902C514B2297F64BEC7081245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