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um" w:hAnsi="黑体;um" w:eastAsia="黑体;um" w:cs="黑体;um"/>
          <w:color w:val="000000"/>
          <w:kern w:val="0"/>
          <w:sz w:val="32"/>
          <w:szCs w:val="32"/>
          <w:shd w:fill="FDFDFD" w:val="clear"/>
          <w:lang w:bidi="ar"/>
        </w:rPr>
      </w:pPr>
      <w:r>
        <w:rPr>
          <w:rFonts w:ascii="黑体;um" w:hAnsi="黑体;um" w:cs="黑体;um" w:eastAsia="黑体;um"/>
          <w:b/>
          <w:bCs/>
          <w:color w:val="000000"/>
          <w:kern w:val="0"/>
          <w:sz w:val="32"/>
          <w:szCs w:val="32"/>
          <w:shd w:fill="FDFDFD" w:val="clear"/>
          <w:lang w:bidi="ar"/>
        </w:rPr>
        <w:t>网站系统建设及维护具体要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一、技术能力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1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采用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HTML5+CSS3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响应技术，自动适配电脑、手机、平板等多终端设备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2. PHP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程序搭配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MYSQL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数据库，负载及存储能力强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3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首页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HTML5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特效控制在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00K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之内，快速加载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4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数据库每日自动保存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5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网站采用伪静态设置，利于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SEO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优化及后台管理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6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后台管理系统采用所见即所得，快速修改指定网站内容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7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栏目管理系统可根据实际情况任意增加和减少网站顶部导航栏目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8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将网站原有数据迁移至新服务器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二、安全响应技术</w:t>
      </w:r>
    </w:p>
    <w:p>
      <w:pPr>
        <w:pStyle w:val="Normal"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. ICP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备案，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7*24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小时网络监控记录，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8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点至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2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点受攻击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小时内响应。</w:t>
      </w:r>
    </w:p>
    <w:p>
      <w:pPr>
        <w:pStyle w:val="Normal"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2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安全证书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SSL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证书，隐私信息加密，防恶意软件采集、防流量劫持。</w:t>
      </w:r>
    </w:p>
    <w:p>
      <w:pPr>
        <w:pStyle w:val="Normal"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3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网站在运行、使用过程中出现任何问题，均有我方提供免费技术支持。</w:t>
      </w:r>
    </w:p>
    <w:p>
      <w:pPr>
        <w:pStyle w:val="Normal"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4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网站被攻击时及时关闭网站、显示网站维护页面，并提供网站故障报告。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三、服务器指标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1. CPU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核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2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内存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G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3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带宽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5M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4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系统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WINDOWS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5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系统盘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40G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（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SSD)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6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数据盘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00G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（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SSD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7. 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域名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www.smctjt.com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 xml:space="preserve">（已有）  、 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www.smcfjt.com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（需购买）</w:t>
      </w:r>
    </w:p>
    <w:p>
      <w:pPr>
        <w:pStyle w:val="Normal"/>
        <w:spacing w:lineRule="exact" w:line="440"/>
        <w:ind w:left="420" w:hanging="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四、功能模块</w:t>
      </w:r>
    </w:p>
    <w:p>
      <w:pPr>
        <w:pStyle w:val="Normal"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后台所见即所得管理系统、栏目模块化管理系统、企业信息、新闻信息发布、留言板、图片信息管理系统、站内搜索、下载管理、超链接系统、电子地图标记、视频平台外链去除原生广告、双域名（新域名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www.smcfjt.com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购买）自动跳转访问、流量统计分析、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UI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美化、对象型快照（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OSS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）、云备份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+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云安全。</w:t>
      </w:r>
    </w:p>
    <w:p>
      <w:pPr>
        <w:pStyle w:val="Normal"/>
        <w:spacing w:lineRule="exact" w:line="440"/>
        <w:ind w:firstLine="480"/>
        <w:jc w:val="left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五、建设工期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0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天</w:t>
      </w:r>
    </w:p>
    <w:p>
      <w:pPr>
        <w:pStyle w:val="Normal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32:00Z</dcterms:created>
  <dc:creator>微软用户</dc:creator>
  <dc:description/>
  <cp:keywords/>
  <dc:language>en-US</dc:language>
  <cp:lastModifiedBy>微软用户</cp:lastModifiedBy>
  <dcterms:modified xsi:type="dcterms:W3CDTF">2020-08-11T01:32:00Z</dcterms:modified>
  <cp:revision>1</cp:revision>
  <dc:subject/>
  <dc:title>网站系统建设及维护具体要求</dc:title>
</cp:coreProperties>
</file>